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潮水偷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流行音乐与怀孕的奇妙结合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孕妇的潮流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行音乐与怀孕的奇妙结合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孕妇的潮流冒险</w:t>
      </w:r>
      <w:r>
        <w:rPr>
          <w:sz w:val="32"/>
          <w:szCs w:val="32"/>
        </w:rPr>
        <w:t>&lt;/p&gt;&lt;p&gt;&lt;img src="/static-img/QDb9SSvfX1jBUgGi3YTAvuk2xMIXtSf0LYgmXfBh2qiifO54rxyvoOOjU6zUQFOb.jpeg"&gt;&lt;/p&gt;&lt;p&gt;</w:t>
      </w:r>
      <w:r>
        <w:rPr>
          <w:sz w:val="32"/>
          <w:szCs w:val="32"/>
        </w:rPr>
        <w:t>在现代社会，女性不仅能够平等地参与到工作和生活中，而且她们也在不断地打破传统的角色定位。音乐行业也不例外，有越来越多的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勇敢地踏上舞台，用自己的声音和故事激励着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一位名叫</w:t>
      </w:r>
      <w:r>
        <w:rPr>
          <w:sz w:val="32"/>
          <w:szCs w:val="32"/>
        </w:rPr>
        <w:t>Cardi B</w:t>
      </w:r>
      <w:r>
        <w:rPr>
          <w:sz w:val="32"/>
          <w:szCs w:val="32"/>
        </w:rPr>
        <w:t>的小提琴手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在怀孕期间就已经是当红歌星，并且她的一些作品如《</w:t>
      </w:r>
      <w:r>
        <w:rPr>
          <w:sz w:val="32"/>
          <w:szCs w:val="32"/>
        </w:rPr>
        <w:t>Bodak Yellow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Bartier Cardi</w:t>
      </w:r>
      <w:r>
        <w:rPr>
          <w:sz w:val="32"/>
          <w:szCs w:val="32"/>
        </w:rPr>
        <w:t>》等都大受欢迎。在她的影响下，一些年轻女孩开始模仿她的风格，自己也尝试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其中就包括一些还未成年的少女。</w:t>
      </w:r>
      <w:r>
        <w:rPr>
          <w:sz w:val="32"/>
          <w:szCs w:val="32"/>
        </w:rPr>
        <w:t>&lt;/p&gt;&lt;p&gt;&lt;img src="/static-img/U0ldTehlp4bZVyAOHRVfluk2xMIXtSf0LYgmXfBh2qjEhxjBn1bXR75qEtZE_ciTlNOVqj0u_YtM656e-9KEHlnso336ZINSjQ3bE1hx4HT0Ktu0dEs52cUf_t2L6zkk-82wCzUeNPK2dHG6fKoRCLuOeWCKWJF5eGW5pmP4WqpTsE6Es_qn5xxOG2g-0AZ58HdG1QjLYYeKHvipQ4Q3VpIX2ovgVUxpnJcaLOo9EZc.jpeg"&gt;&lt;/p&gt;&lt;p&gt;</w:t>
      </w:r>
      <w:r>
        <w:rPr>
          <w:sz w:val="32"/>
          <w:szCs w:val="32"/>
        </w:rPr>
        <w:t>然而，不同于</w:t>
      </w:r>
      <w:r>
        <w:rPr>
          <w:sz w:val="32"/>
          <w:szCs w:val="32"/>
        </w:rPr>
        <w:t>Cardi B</w:t>
      </w:r>
      <w:r>
        <w:rPr>
          <w:sz w:val="32"/>
          <w:szCs w:val="32"/>
        </w:rPr>
        <w:t>，那些真正想要成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孕妇的人，他们面临的是一种特殊的问题：即如何保持自己的艺术状态，同时又安全健康地度过整个怀孕期。这是一个既有挑战又充满机遇的时刻，因为他们需要找到适合自己身体状况、同时能让他们继续创作发声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位名叫</w:t>
      </w:r>
      <w:r>
        <w:rPr>
          <w:sz w:val="32"/>
          <w:szCs w:val="32"/>
        </w:rPr>
        <w:t>Meghan Stabile</w:t>
      </w:r>
      <w:r>
        <w:rPr>
          <w:sz w:val="32"/>
          <w:szCs w:val="32"/>
        </w:rPr>
        <w:t>的小学老师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宣布了她即将成为母亲的事情后，她决定利用这个机会来推动一个新的项目——创建一个专为妈妈们设计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课程。她相信通过这样的课程，她可以帮助其他</w:t>
      </w:r>
      <w:r>
        <w:rPr>
          <w:sz w:val="32"/>
          <w:szCs w:val="32"/>
        </w:rPr>
        <w:t>pregnant rapper</w:t>
      </w:r>
      <w:r>
        <w:rPr>
          <w:sz w:val="32"/>
          <w:szCs w:val="32"/>
        </w:rPr>
        <w:t>们维持住他们对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的事业，同时也有助于新生儿产生对音乐的情感联系。</w:t>
      </w:r>
      <w:r>
        <w:rPr>
          <w:sz w:val="32"/>
          <w:szCs w:val="32"/>
        </w:rPr>
        <w:t>&lt;/p&gt;&lt;p&gt;&lt;img src="/static-img/qIeNlddcIcruzHVveZsYnOk2xMIXtSf0LYgmXfBh2qjEhxjBn1bXR75qEtZE_ciTlNOVqj0u_YtM656e-9KEHlnso336ZINSjQ3bE1hx4HT0Ktu0dEs52cUf_t2L6zkk-82wCzUeNPK2dHG6fKoRCLuOeWCKWJF5eGW5pmP4WqpTsE6Es_qn5xxOG2g-0AZ58HdG1QjLYYeKHvipQ4Q3VpIX2ovgVUxpnJcaLOo9EZc.jpeg"&gt;&lt;/p&gt;&lt;p&gt;</w:t>
      </w:r>
      <w:r>
        <w:rPr>
          <w:sz w:val="32"/>
          <w:szCs w:val="32"/>
        </w:rPr>
        <w:t>此外，还有一位名叫</w:t>
      </w:r>
      <w:r>
        <w:rPr>
          <w:sz w:val="32"/>
          <w:szCs w:val="32"/>
        </w:rPr>
        <w:t>Coi Leray</w:t>
      </w:r>
      <w:r>
        <w:rPr>
          <w:sz w:val="32"/>
          <w:szCs w:val="32"/>
        </w:rPr>
        <w:t>的小说家兼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也是在怀孕期间才开始以其独特的声音获得关注。她凭借着才华横溢和深情的话题，如《</w:t>
      </w:r>
      <w:r>
        <w:rPr>
          <w:sz w:val="32"/>
          <w:szCs w:val="32"/>
        </w:rPr>
        <w:t>Huddy</w:t>
      </w:r>
      <w:r>
        <w:rPr>
          <w:sz w:val="32"/>
          <w:szCs w:val="32"/>
        </w:rPr>
        <w:t>》，迅速走红网络平台。虽然这并不是一个典型的情况，但它确实证明了，即使是在特殊情况下，才能依旧被发现并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否选择在胎儿出生前停止职业生涯，或是选择继续作为</w:t>
      </w:r>
      <w:r>
        <w:rPr>
          <w:sz w:val="32"/>
          <w:szCs w:val="32"/>
        </w:rPr>
        <w:t>pregnant rapper</w:t>
      </w:r>
      <w:r>
        <w:rPr>
          <w:sz w:val="32"/>
          <w:szCs w:val="32"/>
        </w:rPr>
        <w:t>，每个人都有权根据自己的喜好和需求做出决策。而对于那些希望加入这一领域但仍然犹豫不决的人来说，可以从这些榜样中寻找灵感，为自己量身打造属于自己的道路。此间，这场关于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偷轨”的话题正在逐渐展开，它带给我们的是一种全新的视角，让我们看到了一种全新的文化力量。</w:t>
      </w:r>
      <w:r>
        <w:rPr>
          <w:sz w:val="32"/>
          <w:szCs w:val="32"/>
        </w:rPr>
        <w:t>&lt;/p&gt;&lt;p&gt;&lt;img src="/static-img/LqEWavuHsG8pbQsPn4cccuk2xMIXtSf0LYgmXfBh2qjEhxjBn1bXR75qEtZE_ciTlNOVqj0u_YtM656e-9KEHlnso336ZINSjQ3bE1hx4HT0Ktu0dEs52cUf_t2L6zkk-82wCzUeNPK2dHG6fKoRCLuOeWCKWJF5eGW5pmP4WqpTsE6Es_qn5xxOG2g-0AZ58HdG1QjLYYeKHvipQ4Q3VpIX2ovgVUxpnJcaLOo9EZc.jpeg"&gt;&lt;/p&gt;&lt;p&gt;&lt;a href = "/doc/69097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音乐与怀孕的奇妙结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孕妇的潮流冒险</w:t>
      </w:r>
      <w:r>
        <w:rPr>
          <w:sz w:val="32"/>
          <w:szCs w:val="32"/>
        </w:rPr>
        <w:t>.doc" rel="alternate" download="690970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偷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流行音乐与怀孕的奇妙结合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孕妇的潮流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